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社招岗位明细表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7"/>
        <w:gridCol w:w="1704"/>
        <w:gridCol w:w="720"/>
        <w:gridCol w:w="996"/>
        <w:gridCol w:w="1335"/>
        <w:gridCol w:w="1299"/>
        <w:gridCol w:w="4437"/>
        <w:gridCol w:w="853"/>
        <w:gridCol w:w="891"/>
      </w:tblGrid>
      <w:tr>
        <w:trPr>
          <w:trHeight w:val="8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12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条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俱乐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队教练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上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专科及以上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、竞技体育等专业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队运动员退役（运动员一级或运动健将）；从事省市专业队执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或具有国外执教经验的教练员。熟悉国家有关体育方面的方针、政策和中国乒协的有关规定，掌握乒乓球运动竞赛规程，裁判法知识。根据球队实际需要，特别优秀的，可适当放宽条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济南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37" w:right="1440" w:gutter="0" w:header="0" w:top="1588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>
      <w:szCs w:val="20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2:40Z</dcterms:created>
  <dc:creator>show8</dc:creator>
  <dc:description/>
  <dc:language>en-US</dc:language>
  <cp:lastModifiedBy>花了个菜</cp:lastModifiedBy>
  <dcterms:modified xsi:type="dcterms:W3CDTF">2024-06-21T0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C320D9F19423B91ABA46905F157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