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招岗位明细表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8"/>
        <w:gridCol w:w="1704"/>
        <w:gridCol w:w="720"/>
        <w:gridCol w:w="996"/>
        <w:gridCol w:w="1335"/>
        <w:gridCol w:w="1300"/>
        <w:gridCol w:w="4436"/>
        <w:gridCol w:w="854"/>
        <w:gridCol w:w="892"/>
      </w:tblGrid>
      <w:tr>
        <w:trPr>
          <w:trHeight w:val="4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</w:tr>
      <w:tr>
        <w:trPr>
          <w:trHeight w:val="6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任职资格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鲁能泰山足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足球教练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、竞技体育等体育类专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亚足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及以上教练员证书，熟悉国际足联、中国足协的政策法规，能够严格执行学校管理制度；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足球教练员执教经验；具有一定的外语水平，能够直接与外教进行交流者优先；鲁能足校培养球员、拥有职业足球运动员经历者优先。有以下经历者可适当放宽条件：①作为运动员时有国家队、中超职业队经历者。②作为教练员时有国字号执教经历者。③鲁能足校培养球员、拥有职业足球运动员经历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</w:p>
        </w:tc>
      </w:tr>
      <w:tr>
        <w:trPr>
          <w:trHeight w:val="1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鲁能泰山足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能康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、体育教育等体育类相关专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康复医学治疗技术资格证书；具备基本全面的现代医学知识储备，充分掌握青少年足球运动员常见损伤机理、临床诊断和规范的处置要求，能够独立编写运动处方和医学分析报告；熟悉足球项目运动体能消耗特点，熟悉运动营养学知识；熟练掌握办公软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</w:p>
        </w:tc>
      </w:tr>
      <w:tr>
        <w:trPr>
          <w:trHeight w:val="2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鲁能泰山足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守门员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、竞技体育等体育类专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亚足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及以上教练员证书，熟悉国际足联、中国足协的政策法规，能够严格执行学校管理制度；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足球教练员执教经验；具有一定的外语水平，能够直接与外教进行交流者优先；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足球教练员执教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能足校培养球员、拥有职业足球运动员经历者优先。有以下经历者可适当放宽条件：①作为运动员时有国家队、中超职业队经历者。②作为教练员时有国字号执教经历者。③鲁能足校培养球员、拥有职业足球运动员经历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</w:p>
        </w:tc>
      </w:tr>
      <w:tr>
        <w:trPr>
          <w:trHeight w:val="2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鲁能泰山足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乒乓球教练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、竞技体育等专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省市体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乒乓球专业运动经历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及以上乒乓球执教经历；具有国家乒乓球初级教练员等级证书（执教成绩优异者可适当放宽条件），具备训练竞赛指导能力；掌握乒乓球运动理论知识和乒乓球训练大纲的相关知识。熟悉国家有关体育方面的方针、政策和中国乒协的有关规定，掌握乒乓球运动竞赛规程，裁判法知识；能够具有较强的沟通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和文字写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37" w:right="1440" w:gutter="0" w:header="0" w:top="1588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>
      <w:szCs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00Z</dcterms:created>
  <dc:creator>show8</dc:creator>
  <dc:description/>
  <dc:language>en-US</dc:language>
  <cp:lastModifiedBy>花了个菜</cp:lastModifiedBy>
  <cp:lastPrinted>2024-06-19T10:01:00Z</cp:lastPrinted>
  <dcterms:modified xsi:type="dcterms:W3CDTF">2024-06-21T01:5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8F9C869F4A02851EE47252BA76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